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0" w:hanging="0"/>
        <w:rPr>
          <w:rFonts w:ascii="Arial Unicode MS" w:hAnsi="Arial Unicode MS" w:cs="Arial Unicode MS"/>
        </w:rPr>
      </w:pPr>
      <w:r>
        <w:rPr/>
        <w:t>Терроризм с применением химических отравляющих веществ, биологических средств и радиоактивных веществ</w:t>
      </w:r>
    </w:p>
    <w:p>
      <w:pPr>
        <w:pStyle w:val="TextBody"/>
        <w:spacing w:before="180" w:after="0"/>
        <w:ind w:left="20" w:right="40" w:firstLine="480"/>
        <w:rPr>
          <w:rFonts w:ascii="Arial Unicode MS" w:hAnsi="Arial Unicode MS" w:cs="Arial Unicode MS"/>
        </w:rPr>
      </w:pPr>
      <w:r>
        <w:rPr/>
        <w:t>Данный вопрос можно рассматривать в курсе ОБЖ при изучении основ безопасного поведения в чрезвычайных ситуациях: аварии на химически опас</w:t>
        <w:softHyphen/>
        <w:t>ных объектах (ХОО), радиоактивно опасных объектах (РОО); современные сред</w:t>
        <w:softHyphen/>
        <w:t>ства поражения, их поражающие факторы, мероприятия по защите населения.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В конце XX века понятия «терроризм» и «катастрофа» как никогда близ</w:t>
        <w:softHyphen/>
        <w:t>ко сошлись. Особую тревогу вызывает сравнительно новый вид терроризма с применением химических отравляющих веществ, биологических средств и ра</w:t>
        <w:softHyphen/>
        <w:t>диоактивных веществ (ОМП-терроризм).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Отдельные инциденты с применением химических отравляющих веществ, а также угрозы использования отравляющих веществ и биологических агентов уже имели мест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20" w:right="40" w:firstLine="480"/>
        <w:rPr/>
      </w:pPr>
      <w:r>
        <w:rPr/>
        <w:t>в начале 70-х годов прошлого века проарабские террористические груп</w:t>
        <w:softHyphen/>
        <w:t>пировки планировали применить отравляющие вещества в Европе против аме</w:t>
        <w:softHyphen/>
        <w:t>риканских посольств и складов хранения ядерного оруж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ind w:left="20" w:right="40" w:firstLine="480"/>
        <w:rPr/>
      </w:pPr>
      <w:r>
        <w:rPr/>
        <w:t>в 1972 году в США была пресечена попытка националистической груп</w:t>
        <w:softHyphen/>
        <w:t>пы «Минитмены» с помощью синильной кислоты заразить систему кондицио</w:t>
        <w:softHyphen/>
        <w:t>нирования воздуха в здании ООН в Нью-Йор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0" w:leader="none"/>
        </w:tabs>
        <w:ind w:left="20" w:right="40" w:firstLine="480"/>
        <w:rPr/>
      </w:pPr>
      <w:r>
        <w:rPr/>
        <w:t>в 1972 году в США при аресте фашистской группы «Орден восходяще</w:t>
        <w:softHyphen/>
        <w:t>го солнца» было изъято более 30 килограммов культуры возбудителя брюшно</w:t>
        <w:softHyphen/>
        <w:t>го тифа, которую планировалось использовать для заражения системы водо</w:t>
        <w:softHyphen/>
        <w:t>снабжения города Чикаго и других городов СШ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0" w:leader="none"/>
        </w:tabs>
        <w:ind w:left="20" w:right="40" w:firstLine="480"/>
        <w:rPr/>
      </w:pPr>
      <w:r>
        <w:rPr/>
        <w:t xml:space="preserve">в середине 70-х годов XX века антикастровские группировки в США получали от чилийской спецслужбы </w:t>
      </w:r>
      <w:r>
        <w:rPr>
          <w:lang w:val="en-US" w:eastAsia="en-US"/>
        </w:rPr>
        <w:t>DINA</w:t>
      </w:r>
      <w:r>
        <w:rPr>
          <w:lang w:eastAsia="en-US"/>
        </w:rPr>
        <w:t xml:space="preserve"> </w:t>
      </w:r>
      <w:r>
        <w:rPr/>
        <w:t>зарин для использования его против своих против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0" w:leader="none"/>
        </w:tabs>
        <w:ind w:left="20" w:right="40" w:firstLine="480"/>
        <w:rPr/>
      </w:pPr>
      <w:r>
        <w:rPr/>
        <w:t>в 1978 году палестинские террористические группировки организовали заражение ртутью партий апельсинов, поставляемых из Израиля в страны Ев</w:t>
        <w:softHyphen/>
        <w:t>ропы. Заражение сельскохозяйственной продукции с целью нанесения эконо</w:t>
        <w:softHyphen/>
        <w:t>мического ущерба фирмам или государству имели место на Филиппинах и Цейлоне. С угрозами террористов и вымогателей заразить химическими веще</w:t>
        <w:softHyphen/>
        <w:t>ствами или биологическими агентами сельскохозяйственную продукцию или источники водоснабжения сталкивались в последние годы правительства Вели</w:t>
        <w:softHyphen/>
        <w:t>кобритании, Германии, Австралии и Кип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20" w:leader="none"/>
        </w:tabs>
        <w:ind w:left="20" w:right="40" w:firstLine="480"/>
        <w:rPr/>
      </w:pPr>
      <w:r>
        <w:rPr/>
        <w:t>в 1988 году был отмечен случай заражения цианидами партий виногра</w:t>
        <w:softHyphen/>
        <w:t>да, поставленного в Европу из Чи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0" w:leader="none"/>
        </w:tabs>
        <w:ind w:left="20" w:right="40" w:firstLine="480"/>
        <w:rPr/>
      </w:pPr>
      <w:r>
        <w:rPr/>
        <w:t>в 1991 году американские неонацисты пытались применить синильную кислоту в синагог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2" w:leader="none"/>
        </w:tabs>
        <w:ind w:left="20" w:right="40" w:firstLine="480"/>
        <w:rPr/>
      </w:pPr>
      <w:r>
        <w:rPr/>
        <w:t>в 1995 году чилийская правоэкстремистская группировка угрожала применением зарина в метро города Сантьяго, если не будет выпущен на сво</w:t>
        <w:softHyphen/>
        <w:t>боду генерал Контрерас.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По данным газеты «Комсомольская правда» от 15.10.1999 года, известен случай, когда в 1995 году диверсанты из таджикской оппозиции, закачав в ар- бузы и персики мочу больных желтухой, отравили в Курган-Тюбе почти весь личный состав одного из ракетных дивизионов 201-й миротворческой дивизии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рименить отравляющие вещества против федеральных властей России угрожал в 1997 году известный чеченский террорист Салман Радуев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Известно, что в новой программе подготовки террористических групп «Мировой фронт джихада» (МФД) существует раздел по работе с токсичными веществами и газами типа зарин. Террористов обучают приемам изготовления сильных отравляющих веществ на основе химических препаратов, которые имеются в свободной продаже. По оценкам командования вооруженных сил США, дислоцированных в Европе, подпольные структуры МФД в ряде евро</w:t>
        <w:softHyphen/>
        <w:t>пейских стран могут располагать портативными, легко камуфлируемыми взрывными устройствами, в том числе химическими отравляющими вещества</w:t>
        <w:softHyphen/>
        <w:t>ми. В этой связи с 1 января 1999 года все подразделения ВС США в Европе и даже члены семей военнослужащих получили средства защиты от химического оружия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Однако наиболее крупномасштабные теракты с применением отравляю</w:t>
        <w:softHyphen/>
        <w:t>щих веществ были осуществлены членами религиозной секты «Аумсинрикё» в Японии. В городе Маттцумото 27 июня 1994 года в результате применения от</w:t>
        <w:softHyphen/>
        <w:t>равляющего вещества зарин 7 человек погибли, 600 человек получили пораже</w:t>
        <w:softHyphen/>
        <w:t>ния различной степени тяжести. Третьего марта 1995 года неизвестным веще</w:t>
        <w:softHyphen/>
        <w:t>ством были отравлены несколько пассажиров электропоезда в городе Иокогама, что, по мнению экспертов, явилось репетицией последующей крупномасштаб</w:t>
        <w:softHyphen/>
        <w:t>ной акции в токийском метро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20 июня 1995 года террористы из секты «Аумсинрикё» практически од</w:t>
        <w:softHyphen/>
        <w:t>новременно, в 8 часов утра, на 5 линиях токийского метро применили отрав</w:t>
        <w:softHyphen/>
        <w:t>ляющее вещество зарин. В результате хорошо спланированного и исполненного террористического акта было заражено 16 подземных станций метро. Смер</w:t>
        <w:softHyphen/>
        <w:t>тельное поражение получили 12 человек и около 6 тысяч человек - отравления разной степени тяжести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о данным Канадского центра стратегического анализа, наиболее рас</w:t>
        <w:softHyphen/>
        <w:t>пространенными и доступными химическими веществами и биологическими агентами для проведения терактов являютс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токсичные гербициды и инсектици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ind w:left="20" w:right="20" w:firstLine="480"/>
        <w:rPr/>
      </w:pPr>
      <w:r>
        <w:rPr/>
        <w:t>ядовитые сильнодействующие вещества: хлор, фосген, синильная ки</w:t>
        <w:softHyphen/>
        <w:t>слота и други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4" w:leader="none"/>
        </w:tabs>
        <w:ind w:left="500" w:hanging="0"/>
        <w:rPr/>
      </w:pPr>
      <w:r>
        <w:rPr/>
        <w:t>отравляющие вещества: зарин, зоман, Ви-икс, иприт, люизит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4" w:leader="none"/>
        </w:tabs>
        <w:ind w:left="500" w:hanging="0"/>
        <w:rPr/>
      </w:pPr>
      <w:r>
        <w:rPr/>
        <w:t>психогенные и наркотические вещ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ind w:left="20" w:right="20" w:firstLine="480"/>
        <w:rPr/>
      </w:pPr>
      <w:r>
        <w:rPr/>
        <w:t>возбудители опасных инфекций: сибирской язвы, натуральной оспы, туляремии и друг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4" w:leader="none"/>
        </w:tabs>
        <w:ind w:left="20" w:firstLine="480"/>
        <w:rPr/>
      </w:pPr>
      <w:r>
        <w:rPr/>
        <w:t>природные яды и токсины: стрихнин, рицин, бутулотоксин, нейроток-</w:t>
      </w:r>
    </w:p>
    <w:p>
      <w:pPr>
        <w:pStyle w:val="21"/>
        <w:ind w:left="20" w:hanging="0"/>
        <w:rPr>
          <w:rFonts w:ascii="Arial Unicode MS" w:hAnsi="Arial Unicode MS" w:cs="Arial Unicode MS"/>
        </w:rPr>
      </w:pPr>
      <w:r>
        <w:rPr/>
        <w:t>сины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Объектами применения химического и биологического оружия с помо</w:t>
        <w:softHyphen/>
        <w:t>щью террористических актов могут быть крупные объекты инфраструктуры с большим скоплением людей: станции метрополитена, аэропорты и железнодо</w:t>
        <w:softHyphen/>
        <w:t>рожные вокзалы, офисные здания, магазины и супермаркеты, закрытые спор- тивные и концертные залы, выставочные павильоны, а также системы водо</w:t>
        <w:softHyphen/>
        <w:t>снабжения больших городов, партии продуктов питания и напитков.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Особую опасность представляет применение быстродействующих отрав</w:t>
        <w:softHyphen/>
        <w:t>ляющих веществ в замкнутом объеме помещений с приточно-вытяжной венти</w:t>
        <w:softHyphen/>
        <w:t>ляцией. Большие скорости распространения воздушных потоков с отравляю</w:t>
        <w:softHyphen/>
        <w:t>щими веществами в местах скопления больших масс людей могут привести к колоссальному числу жертв.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В случае возможного совершения теракта</w:t>
      </w:r>
      <w:r>
        <w:rPr>
          <w:rStyle w:val="Style16"/>
        </w:rPr>
        <w:t xml:space="preserve"> с применением опасных хими</w:t>
        <w:softHyphen/>
        <w:t>ческих веществ</w:t>
      </w:r>
      <w:r>
        <w:rPr/>
        <w:t xml:space="preserve"> следует предусмотре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9" w:leader="none"/>
        </w:tabs>
        <w:ind w:left="20" w:right="40" w:firstLine="480"/>
        <w:rPr/>
      </w:pPr>
      <w:r>
        <w:rPr/>
        <w:t>наиболее вероятные места проведения терактов, например закрытые и открытые помещения с большим количеством люд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54" w:leader="none"/>
        </w:tabs>
        <w:ind w:left="500" w:hanging="0"/>
        <w:rPr/>
      </w:pPr>
      <w:r>
        <w:rPr/>
        <w:t>необходимость химической развед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9" w:leader="none"/>
        </w:tabs>
        <w:ind w:left="20" w:right="40" w:firstLine="480"/>
        <w:rPr/>
      </w:pPr>
      <w:r>
        <w:rPr/>
        <w:t>применение СИЗ для личного состава сил ликвидации чрезвычайных ситуаций, органов охраны правопорядка и обслуживающего персонал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ind w:left="20" w:right="40" w:firstLine="480"/>
        <w:rPr/>
      </w:pPr>
      <w:r>
        <w:rPr/>
        <w:t>эвакуацию людей из зоны заражения, включая эвакуацию пострадав</w:t>
        <w:softHyphen/>
        <w:t>ших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4" w:leader="none"/>
        </w:tabs>
        <w:ind w:left="500" w:hanging="0"/>
        <w:rPr/>
      </w:pPr>
      <w:r>
        <w:rPr/>
        <w:t>оцепление зоны силами органов охраны правопоряд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обеззараживание (дегазацию) независимо от типа опасных веществ.</w:t>
      </w:r>
    </w:p>
    <w:p>
      <w:pPr>
        <w:pStyle w:val="61"/>
        <w:ind w:left="500" w:hanging="0"/>
        <w:rPr>
          <w:rFonts w:ascii="Arial Unicode MS" w:hAnsi="Arial Unicode MS" w:cs="Arial Unicode MS"/>
        </w:rPr>
      </w:pPr>
      <w:r>
        <w:rPr/>
        <w:t>Биотерроризм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Биотерроризм в силу своих особенностей занимает особое место среди видов терроризма, использующих средства массового поражения населения.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Важными особенностями биологических средств, используемых при тер- ракте, являются:</w:t>
      </w:r>
    </w:p>
    <w:p>
      <w:pPr>
        <w:pStyle w:val="21"/>
        <w:ind w:left="500" w:hanging="0"/>
        <w:rPr>
          <w:rFonts w:ascii="Arial Unicode MS" w:hAnsi="Arial Unicode MS" w:cs="Arial Unicode MS"/>
        </w:rPr>
      </w:pPr>
      <w:r>
        <w:rPr/>
        <w:t>-способность поражать живой организм ничтожно малыми дозами;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-вызывать заболевание не сразу, а через определенный скрытый (инку</w:t>
        <w:softHyphen/>
        <w:t>бационный) период;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-проникать в организм человека самыми разнообразными путями (с вды</w:t>
        <w:softHyphen/>
        <w:t>хаемым воздухом, при укусе инфицированными насекомыми и клещами, с за</w:t>
        <w:softHyphen/>
        <w:t>раженной пищей и водой и пр.);</w:t>
      </w:r>
    </w:p>
    <w:p>
      <w:pPr>
        <w:pStyle w:val="TextBody"/>
        <w:ind w:left="20" w:right="40" w:firstLine="480"/>
        <w:rPr>
          <w:rFonts w:ascii="Arial Unicode MS" w:hAnsi="Arial Unicode MS" w:cs="Arial Unicode MS"/>
        </w:rPr>
      </w:pPr>
      <w:r>
        <w:rPr/>
        <w:t>-возможность скрытного применения биологических средств диверсан</w:t>
        <w:softHyphen/>
        <w:t>тами;</w:t>
      </w:r>
    </w:p>
    <w:p>
      <w:pPr>
        <w:pStyle w:val="TextBody"/>
        <w:ind w:left="20" w:firstLine="480"/>
        <w:rPr>
          <w:rFonts w:ascii="Arial Unicode MS" w:hAnsi="Arial Unicode MS" w:cs="Arial Unicode MS"/>
        </w:rPr>
      </w:pPr>
      <w:r>
        <w:rPr/>
        <w:t>—</w:t>
      </w:r>
      <w:r>
        <w:rPr/>
        <w:t>способность многих заболеваний передаваться от больного к здоровому;</w:t>
      </w:r>
    </w:p>
    <w:p>
      <w:pPr>
        <w:pStyle w:val="21"/>
        <w:ind w:left="500" w:hanging="0"/>
        <w:rPr>
          <w:rFonts w:ascii="Arial Unicode MS" w:hAnsi="Arial Unicode MS" w:cs="Arial Unicode MS"/>
        </w:rPr>
      </w:pPr>
      <w:r>
        <w:rPr/>
        <w:t>-трудность обнаружения очага примененных биологических средств;</w:t>
      </w:r>
    </w:p>
    <w:p>
      <w:pPr>
        <w:pStyle w:val="21"/>
        <w:ind w:left="500" w:hanging="0"/>
        <w:rPr>
          <w:rFonts w:ascii="Arial Unicode MS" w:hAnsi="Arial Unicode MS" w:cs="Arial Unicode MS"/>
        </w:rPr>
      </w:pPr>
      <w:r>
        <w:rPr/>
        <w:t>-избирательность действия только на живые организмы;</w:t>
      </w:r>
    </w:p>
    <w:p>
      <w:pPr>
        <w:pStyle w:val="21"/>
        <w:ind w:left="500" w:hanging="0"/>
        <w:rPr>
          <w:rFonts w:ascii="Arial Unicode MS" w:hAnsi="Arial Unicode MS" w:cs="Arial Unicode MS"/>
        </w:rPr>
      </w:pPr>
      <w:r>
        <w:rPr/>
        <w:t>-относительная дешевизна их производственного получения.</w:t>
      </w:r>
    </w:p>
    <w:p>
      <w:pPr>
        <w:pStyle w:val="71"/>
        <w:ind w:left="20" w:right="40" w:firstLine="480"/>
        <w:rPr>
          <w:rFonts w:ascii="Arial Unicode MS" w:hAnsi="Arial Unicode MS" w:cs="Arial Unicode MS"/>
        </w:rPr>
      </w:pPr>
      <w:r>
        <w:rPr/>
        <w:t>Военная операция против гражданских лиц в зоне размером 1 км</w:t>
      </w:r>
      <w:r>
        <w:rPr>
          <w:vertAlign w:val="superscript"/>
        </w:rPr>
        <w:t>2</w:t>
      </w:r>
      <w:r>
        <w:rPr/>
        <w:t xml:space="preserve"> сто</w:t>
        <w:softHyphen/>
        <w:t>ит (исследования по заказу ООН)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25" w:leader="none"/>
          <w:tab w:val="left" w:pos="4086" w:leader="none"/>
          <w:tab w:val="left" w:pos="4801" w:leader="none"/>
        </w:tabs>
        <w:ind w:left="500" w:hanging="0"/>
        <w:rPr/>
      </w:pPr>
      <w:r>
        <w:rPr/>
        <w:t>с применением обычного оружия</w:t>
        <w:tab/>
        <w:t>-</w:t>
        <w:tab/>
        <w:t>2 ООО долларо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20" w:leader="none"/>
          <w:tab w:val="left" w:pos="4076" w:leader="none"/>
          <w:tab w:val="left" w:pos="4801" w:leader="none"/>
        </w:tabs>
        <w:ind w:left="500" w:hanging="0"/>
        <w:rPr/>
      </w:pPr>
      <w:r>
        <w:rPr/>
        <w:t>с применением ядерного оружия</w:t>
        <w:tab/>
        <w:t>-</w:t>
        <w:tab/>
        <w:t>800 долларо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20" w:leader="none"/>
          <w:tab w:val="left" w:pos="4796" w:leader="none"/>
        </w:tabs>
        <w:ind w:left="500" w:hanging="0"/>
        <w:rPr/>
      </w:pPr>
      <w:r>
        <w:rPr/>
        <w:t>с применением нейротоксических газов -</w:t>
        <w:tab/>
        <w:t>600 долларо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20" w:leader="none"/>
          <w:tab w:val="left" w:pos="4801" w:leader="none"/>
        </w:tabs>
        <w:ind w:left="500" w:hanging="0"/>
        <w:rPr/>
      </w:pPr>
      <w:r>
        <w:rPr/>
        <w:t>с применением биологического оружия -</w:t>
        <w:tab/>
        <w:t>1 доллар.</w:t>
      </w:r>
    </w:p>
    <w:p>
      <w:pPr>
        <w:pStyle w:val="TextBody"/>
        <w:ind w:left="20" w:firstLine="480"/>
        <w:rPr>
          <w:rFonts w:ascii="Arial Unicode MS" w:hAnsi="Arial Unicode MS" w:cs="Arial Unicode MS"/>
        </w:rPr>
      </w:pPr>
      <w:r>
        <w:rPr/>
        <w:t>Террористы могут использовать в своих целях возбудителей болезней,</w:t>
      </w:r>
    </w:p>
    <w:p>
      <w:pPr>
        <w:pStyle w:val="31"/>
        <w:ind w:left="20" w:right="40" w:hanging="0"/>
        <w:rPr>
          <w:rFonts w:ascii="Arial Unicode MS" w:hAnsi="Arial Unicode MS" w:cs="Arial Unicode MS"/>
        </w:rPr>
      </w:pPr>
      <w:r>
        <w:rPr/>
        <w:t>имеющих распространение на той территории, где намечается провести теракт, или те биологические средства, которые никогда в данной местности не наблюдались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о зарубежным источникам, для поражения людей наиболее вероятно использование в качестве биологических средств возбудителей чумы, сибир</w:t>
        <w:softHyphen/>
        <w:t>ской язвы, туляремии, мелиоидоза, бруцеллеза, Ку-лихорадки, сыпного тифа, желтой лихорадки, натуральной оспы, венесуэльского энцефаломиелита лоша</w:t>
        <w:softHyphen/>
        <w:t>дей, токсина ботулизма и некоторых других. Каждый из этих биологических агентов обладает специфическими особенностями, которые во многом опреде</w:t>
        <w:softHyphen/>
        <w:t>ляют конкретный поражающий эффект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оследствия воздействия терактов с применением биологических ве</w:t>
        <w:softHyphen/>
        <w:t>ществ, прогнозируются как очень тяжелые. Они повлекут за собой человече</w:t>
        <w:softHyphen/>
        <w:t>ские жертвы, психологическое воздействие на население, материальный ущерб (ликвидация последствий этих терактов, дезорганизация экономики)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Основным при осуществлении биологического террористического акта является диверсионный метод — преднамеренное заражение внешней среды замкнутых объемов воздуха, воды, продовольствия (фуража), а также взрывы, аварии на объектах биотехнологической промышленности и в микробиологиче</w:t>
        <w:softHyphen/>
        <w:t>ских лабораториях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Известно, что максимальный поражающий эффект достигается в резуль</w:t>
        <w:softHyphen/>
        <w:t>тате биологического террористического акта с воздушно-капельным (аэрозоль</w:t>
        <w:softHyphen/>
        <w:t>ным, аспирационным) механизмом передачи инфекции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Другим механизмом передачи инфекции при биологическом террористи</w:t>
        <w:softHyphen/>
        <w:t>ческом акте является фекально-оральный. Используя в качестве факторов пере</w:t>
        <w:softHyphen/>
        <w:t>дачи пищевые продукты и воду, террористы могут поразить значительное ко</w:t>
        <w:softHyphen/>
        <w:t>личество населения при минимальном расходе средств поражения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Еще одним механизмом передачи инфекции может быть трансмиссив</w:t>
        <w:softHyphen/>
        <w:t>ный путь, то есть рассеивание на местности или в помещении искусственно за</w:t>
        <w:softHyphen/>
        <w:t>раженных переносчиков (блох, комаров, клещей)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Особенность диверсионного метода заключается в том, что в эпидемиче</w:t>
        <w:softHyphen/>
        <w:t>ском процессе может реализовываться не основной, а второстепенный или даже не свойственный данному возбудителю инфекции механизм передачи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ризнаки применения биологических веществ: необычные запахи, дым, туман; наличие на почве и окружающих предметах капель мутноватой жидко</w:t>
        <w:softHyphen/>
        <w:t>сти, налета порошкообразных веществ, осколков стекла, пластмассы, других остатков диверсионного оборудования (снаряжения); обнаружение вблизи предполагаемого места теракта большого скопления насекомых, клещей и тру</w:t>
        <w:softHyphen/>
        <w:t>пов грызунов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Скрытность при осуществлении биологического теракта, как правило, приводит к тому, что инфекционные заболевания на территории (объекте) воз</w:t>
        <w:softHyphen/>
        <w:t>никают раньше, чем будет установлен факт применения биоагентов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К методам биотерроризма относят также взрывы, аварии преднамеренного характера на предприятиях биотехнологической промышленности и в микробио</w:t>
        <w:softHyphen/>
        <w:t>логических лабораториях. Они являются как бы искусственными резервуарами различных инфекций и могут быть отнесены к биологической опасности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ри случайных авариях и террористических актах на биологически опас</w:t>
        <w:softHyphen/>
        <w:t>ных объектах распространение биоаэрозолей, заражение объектов, территорий, людей и животных характеризуется одними и теми же закономерностями. Это позволяет специалистам санэпидслужбы при ликвидации медико-санитарных последствий биологического террористического акта оценить биологическую и эпидемиологическую обстановку, прогнозировать ее развитие и принимать аде</w:t>
        <w:softHyphen/>
        <w:t>кватное оптимальное решение по ликвидации чрезвычайных ситуаций (ЧС)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Санитарно-эпидемиологическая служба обязана провести подробное об</w:t>
        <w:softHyphen/>
        <w:t>следование очага заболевания с отбором проб воздуха, смывов с объектов внешней среды, исследованием собранных насекомых, клещей, трупов грызу</w:t>
        <w:softHyphen/>
        <w:t>нов, биоматериала от больных и организовать выполнение комплекса противо</w:t>
        <w:softHyphen/>
        <w:t>эпидемических мероприятий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ри совершении терактов с применением</w:t>
      </w:r>
      <w:r>
        <w:rPr>
          <w:rStyle w:val="Style16"/>
        </w:rPr>
        <w:t xml:space="preserve"> биологических агентов</w:t>
      </w:r>
      <w:r>
        <w:rPr/>
        <w:t xml:space="preserve"> необ</w:t>
        <w:softHyphen/>
        <w:t>ходимо: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6"/>
        </w:rPr>
        <w:t>-уточнение обстановки</w:t>
      </w:r>
      <w:r>
        <w:rPr/>
        <w:t xml:space="preserve"> в зоне террористического акта и принятие реше</w:t>
        <w:softHyphen/>
        <w:t>ния о привлекаемых сил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ind w:left="20" w:right="20" w:firstLine="480"/>
        <w:rPr/>
      </w:pPr>
      <w:r>
        <w:rPr>
          <w:rStyle w:val="Style16"/>
        </w:rPr>
        <w:t>оповещение населения,</w:t>
      </w:r>
      <w:r>
        <w:rPr/>
        <w:t xml:space="preserve"> обслуживающего персонала и личного состава органов охраны правопорядка о биологическом зараж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4" w:leader="none"/>
        </w:tabs>
        <w:ind w:left="20" w:right="20" w:firstLine="480"/>
        <w:rPr/>
      </w:pPr>
      <w:r>
        <w:rPr>
          <w:rStyle w:val="Style16"/>
        </w:rPr>
        <w:t>проведение неспецифической биологической разведки и контроля</w:t>
      </w:r>
      <w:r>
        <w:rPr/>
        <w:t xml:space="preserve"> с це</w:t>
        <w:softHyphen/>
        <w:t>лью установления факта применения биологически активных веществ (БА), ус</w:t>
        <w:softHyphen/>
        <w:t>тановление токсономической группы БА, прогнозирование зоны биологическо</w:t>
        <w:softHyphen/>
        <w:t>го заражения;</w:t>
      </w:r>
    </w:p>
    <w:p>
      <w:pPr>
        <w:pStyle w:val="511"/>
        <w:numPr>
          <w:ilvl w:val="0"/>
          <w:numId w:val="1"/>
        </w:numPr>
        <w:tabs>
          <w:tab w:val="clear" w:pos="708"/>
          <w:tab w:val="left" w:pos="644" w:leader="none"/>
        </w:tabs>
        <w:ind w:left="20" w:right="20" w:firstLine="480"/>
        <w:rPr/>
      </w:pPr>
      <w:r>
        <w:rPr/>
        <w:t>обеспечение населения в зоне теракта средствами индивидуальной за</w:t>
        <w:softHyphen/>
        <w:t>щиты</w:t>
      </w:r>
      <w:r>
        <w:rPr>
          <w:rStyle w:val="51"/>
        </w:rPr>
        <w:t xml:space="preserve"> органов дых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20" w:right="20" w:firstLine="480"/>
        <w:rPr/>
      </w:pPr>
      <w:r>
        <w:rPr>
          <w:rStyle w:val="Style16"/>
        </w:rPr>
        <w:t>эвакуация населения</w:t>
      </w:r>
      <w:r>
        <w:rPr/>
        <w:t xml:space="preserve"> из зоны биологического заражения на незаражен- ные территории (при отсутствии необходимости введения карантина или об</w:t>
        <w:softHyphen/>
        <w:t>сервации);</w:t>
      </w:r>
    </w:p>
    <w:p>
      <w:pPr>
        <w:pStyle w:val="511"/>
        <w:numPr>
          <w:ilvl w:val="0"/>
          <w:numId w:val="1"/>
        </w:numPr>
        <w:tabs>
          <w:tab w:val="clear" w:pos="708"/>
          <w:tab w:val="left" w:pos="644" w:leader="none"/>
        </w:tabs>
        <w:ind w:left="20" w:right="20" w:firstLine="480"/>
        <w:rPr/>
      </w:pPr>
      <w:r>
        <w:rPr/>
        <w:t>оказание первой медицинской и доврачебной помощи</w:t>
      </w:r>
      <w:r>
        <w:rPr>
          <w:rStyle w:val="51"/>
        </w:rPr>
        <w:t xml:space="preserve"> пораженным в ре</w:t>
        <w:softHyphen/>
        <w:t>зультате теракта.</w:t>
      </w:r>
    </w:p>
    <w:p>
      <w:pPr>
        <w:pStyle w:val="61"/>
        <w:ind w:left="500" w:hanging="0"/>
        <w:rPr>
          <w:rFonts w:ascii="Arial Unicode MS" w:hAnsi="Arial Unicode MS" w:cs="Arial Unicode MS"/>
        </w:rPr>
      </w:pPr>
      <w:r>
        <w:rPr/>
        <w:t>Ядерный терроризм</w:t>
      </w:r>
    </w:p>
    <w:p>
      <w:pPr>
        <w:pStyle w:val="41"/>
        <w:ind w:left="500" w:hanging="0"/>
        <w:rPr>
          <w:rFonts w:ascii="Arial Unicode MS" w:hAnsi="Arial Unicode MS" w:cs="Arial Unicode MS"/>
        </w:rPr>
      </w:pPr>
      <w:r>
        <w:rPr/>
        <w:t>Основные угрозы данного вида терроризм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подрыв ядерного взрывного устройств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9" w:leader="none"/>
        </w:tabs>
        <w:ind w:left="500" w:hanging="0"/>
        <w:rPr/>
      </w:pPr>
      <w:r>
        <w:rPr/>
        <w:t>загрязнение радиоактивными материалами окружающей сред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44" w:leader="none"/>
        </w:tabs>
        <w:ind w:left="500" w:hanging="0"/>
        <w:rPr/>
      </w:pPr>
      <w:r>
        <w:rPr/>
        <w:t>диверсии на РОО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6"/>
        </w:rPr>
        <w:t>Подрыв (угроза подрыва) ядерного взрывного устройства.</w:t>
      </w:r>
      <w:r>
        <w:rPr/>
        <w:t xml:space="preserve"> Ядерный взрыв представляет собой наиболее опасное проявление ядерного терроризма. Вероятность применения данного варианта в настоящее время достаточно мала, но нельзя полностью исключать, что определенные террористические органи</w:t>
        <w:softHyphen/>
        <w:t>зации найдут доступ к ядерным материалам или ядерному оружию и будут го</w:t>
        <w:softHyphen/>
        <w:t>товы к совершению подобных террористических актов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6"/>
        </w:rPr>
        <w:t>При подрыве ядерного заряда на стратегически важных объектах инфра</w:t>
        <w:softHyphen/>
        <w:t>структуры</w:t>
      </w:r>
      <w:r>
        <w:rPr/>
        <w:t xml:space="preserve"> возможно сильное разрушение данных объектов, в том числе плотин гидроэлектростанций, и значительное радиоактивное загрязнение территорий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6"/>
        </w:rPr>
        <w:t>Загрязнение окружающей среды радиоактивными материалами.</w:t>
      </w:r>
      <w:r>
        <w:rPr/>
        <w:t xml:space="preserve"> Данный вариант ядерного терроризма возможен при использовании радиоактивных ма</w:t>
        <w:softHyphen/>
        <w:t>териалов (цезий-137, плутоний, кобальт и др.) в широкомасштабных террори</w:t>
        <w:softHyphen/>
        <w:t>стических актах путем их распыления в виде аэрозолей, радиоактивной пыли или растворения в водоисточниках. Однако такой вариант радиоактивного за- грязнения окружающей среды, как правило, будет носить локальный характер и не сможет привести к катастрофическим последствиям. Однако применение долгоживущих радионуклидов может привести к загрязнению территории на длительное время и к дорогостоящим мероприятиям по ее реабилитации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>
          <w:rStyle w:val="Style16"/>
        </w:rPr>
        <w:t>Диверсии на РОО</w:t>
      </w:r>
      <w:r>
        <w:rPr/>
        <w:t xml:space="preserve"> являются наиболее возможным вариантом ядерного терроризма. В настоящее время в России объектами диверсий могут стать ста</w:t>
        <w:softHyphen/>
        <w:t>ционарные и мобильные объекты ядерно-топливного комплекса (ЯТК)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К стационарным объектам относятся большинство объектов ядерно- топливного комплекса и в первую очередь ядерные энергетические установки (ре</w:t>
        <w:softHyphen/>
        <w:t>акторы) на атомных станциях (АС), содержащих большое количество высокоак</w:t>
        <w:softHyphen/>
        <w:t>тивных радионуклидов в активной зоне. Диверсии на подобных объектах иногда приводят к глобальной катастрофе. Непосредственным объектом диверсии может явиться система охлаждения реактора, повреждение которого вызывает, как прави</w:t>
        <w:softHyphen/>
        <w:t>ло, расплавление активной зоны, взрыв с разрушением конструкций реактора и выброс большого количества радиоактивных материалов в окружающую среду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К мобильным объектам ЯТК как возможным целям диверсии можно от</w:t>
        <w:softHyphen/>
        <w:t>нести средства транспортировки отработанного ядерного топлива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Объектами ядерного терроризма могут быть также реакторы с невыгру- женным топливом на списанных подводных лодках ВМФ и объекты ядерно- оружейного комплекса.</w:t>
      </w:r>
    </w:p>
    <w:p>
      <w:pPr>
        <w:pStyle w:val="TextBody"/>
        <w:ind w:left="20" w:right="20" w:firstLine="480"/>
        <w:rPr>
          <w:rFonts w:ascii="Arial Unicode MS" w:hAnsi="Arial Unicode MS" w:cs="Arial Unicode MS"/>
        </w:rPr>
      </w:pPr>
      <w:r>
        <w:rPr/>
        <w:t>Последствия повреждения реакторов научно-исследовательских установок будут носить в основном локальный характер в пределах промплощадки объекта.</w:t>
      </w:r>
    </w:p>
    <w:p>
      <w:pPr>
        <w:pStyle w:val="TextBody"/>
        <w:spacing w:before="0" w:after="240"/>
        <w:ind w:left="20" w:right="20" w:firstLine="480"/>
        <w:rPr>
          <w:rFonts w:ascii="Arial Unicode MS" w:hAnsi="Arial Unicode MS" w:cs="Arial Unicode MS"/>
        </w:rPr>
      </w:pPr>
      <w:r>
        <w:rPr/>
        <w:t>Способы защиты и правила поведения населения при ОМП-терроризме ока</w:t>
        <w:softHyphen/>
        <w:t>зываются теми же, что и при авариях на ХОО, РОО, а также при использовании биологического оружия.</w:t>
      </w:r>
    </w:p>
    <w:p>
      <w:pPr>
        <w:pStyle w:val="Normal"/>
        <w:spacing w:before="0" w:after="20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0"/>
      <w:ind w:firstLine="4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6" w:before="0" w:after="0"/>
      <w:ind w:firstLine="46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exact" w:line="226" w:before="0" w:after="1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16" w:before="0" w:after="0"/>
      <w:ind w:firstLine="48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1:00Z</dcterms:created>
  <dc:creator>DNA7 X86</dc:creator>
  <dc:description/>
  <dc:language>en-US</dc:language>
  <cp:lastModifiedBy>DNA7 X86</cp:lastModifiedBy>
  <dcterms:modified xsi:type="dcterms:W3CDTF">2010-02-02T05:01:00Z</dcterms:modified>
  <cp:revision>2</cp:revision>
  <dc:subject/>
  <dc:title/>
</cp:coreProperties>
</file>